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DZIERŻAWY AUTOBUS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……………………w ………………………. pomiędz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………………………………………………………………………………………………… reprezentowanym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</w:rPr>
        <w:t>.zwanym w treści umowy Wydzierżawiającym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……………………………………………………………………………………………reprezentowanym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zwanym w treści umowy Dzierżawcą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erżawiający zobowiązuje się oddać z dniem …………….. Dzierżawcy do użytkowa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obierania pożytków za autobus ……………… marki ……………….. typ ………………. n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ilnika ………………………. nr podwozia ……………………. o liczbie miejsc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ących/stojących ……………………… , oraz autobus………………….marki……………….typ…………..nr silnika………………………… nr podwozia…………………………..o liczbie miejsc siedzących/stojąc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rżawca oświadcza, że przyjmuje do wiadomości, iż przedmioty dzierżawy, opisane w § 1. są używane  a stan techniczny dopuszcza pojazdy do ruchu na drogach publicz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ostaje zawarta na okres …………… …., z wyłączeniem miesięcy wakacyjnych (lipiec i sierpień) w których autobusy nie będą eksploatowane,  począwszy od protokolarnego przekazania przedmiotu dzierżawy. Protokół stanowi integralną część umow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cały okres trwania niniejszej umowy przedmiot dzierżawy pozostaje własności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erżawiająceg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rżawca zobowiązuje się eksploatować przedmiot dzierżawy na własny koszt </w:t>
        <w:br/>
        <w:t>i absolutnie zgodnie z zasadami prawidłowej eksploatacji oraz nie zmieniać przedmiotu dzierżawy bez pisemnej zgody Wydzierż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rżawca zobowiązu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</w:rPr>
        <w:t>dokonywać na własny koszt wszelkich napraw i remontów, przeglądów technicznych, niezbędnych do prawidłowego eksploatowania przedmiotu dzierż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wygaśnięciu ważności umowy natychmiast zwrócić Wydzierżawiającemu przedmiot dzierżawy w stanie nie pogorszonym, poza normalnym stopniem zużycia wynikającym z prawidłowej eksploatacji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iż, w okresie wakacji ( lipiec, sierpień), wydzierżawione autobusy nie będą eksploatowane przez dzierżawcę i z tego tytułu Dzierżawca nie będzie ponosił kosztów dzierżaw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ony ustalają, iż czynsz dzierżawy płacony będzie przez Dzierżawcę w ratach miesięcznych w terminie do dnia 10 każdego następnego miesiąca kalendarzowego, </w:t>
        <w:br/>
        <w:t>a w przypadku uchybienia którejkolwiek płatności Dzierżawca zobowiązuje się płacić odsetki za zwłokę w wysokości 0,5 % czynszu dzierżawy za każdy dzień zwłok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stawka czynszu dzierżawnego wynosi ………………… zł. brutto miesięcznie ( słownie …………………. zł.)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rżawca zobowiązuje się nie udostępniać do używania oraz nie poddzierżawiać przedmiotu dzierżawy innym osobom prawnym lub fizycznym bez uzyskania pisemnej zgody Wydzierżawiająceg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ze stron ma prawo do wypowiedzenia umowy z zachowaniem 1 miesięcznego okresu wypowiedzen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erżawiający zastrzega sobie prawo rozwiązania umowy bez zachowania terminu, o którym mowa w § 11 jeżeli Dzierżawca zalega z zapłaceniem czynszu lub dopuszcza się naruszenia innych istotnych warunków umowy. Z dniem wygaśnięcia umowy Wydzierżawiający ma prawo w każdy dostępny sposób odebrać przedmiot dzierżawy, na co Dzierżawca się godzi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akiekolwiek zmiany postanowień niniejszej umowy wymagają dla swej ważności formy pisemnej w formie aneksu do umow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entualne spory, mogące wyniknąć w związku z wykonaniem przedmiotu umowy, strony poddają rozstrzygnięciu właściwym sądom Gminy Łęczyca. W sprawach nie uregulowanych postanowieniami niniejszej umowy należy zastosować przepisy Kodeksu Cywilnego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sporządzona została w dwóch jednobrzmiących egzemplarzach po jednej dla każdej ze str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erżawiający:                                                                              Dzierżawca: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…………..                                                                                    ………..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9:00Z</dcterms:created>
  <dc:creator>Agnieszka Borowska</dc:creator>
  <dc:description/>
  <dc:language>en-US</dc:language>
  <cp:lastModifiedBy>pokoj 5</cp:lastModifiedBy>
  <dcterms:modified xsi:type="dcterms:W3CDTF">2016-02-12T12:35:00Z</dcterms:modified>
  <cp:revision>12</cp:revision>
  <dc:subject/>
  <dc:title/>
</cp:coreProperties>
</file>